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color w:val="548DD4"/>
          <w:sz w:val="32"/>
          <w:szCs w:val="32"/>
          <w:u w:val="single"/>
        </w:rPr>
        <w:t>ORDIZIAKO MENDIZALE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  <w:sz w:val="32"/>
          <w:szCs w:val="32"/>
        </w:rPr>
        <w:t>IRTEEREN EGUTEGIA 2018 CALENDARIO DE MONTAÑ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RTARRILA-ENERO</w:t>
      </w:r>
    </w:p>
    <w:p>
      <w:pPr>
        <w:pStyle w:val="Normal"/>
        <w:rPr>
          <w:rFonts w:ascii="Arial" w:hAnsi="Arial" w:cs="Arial"/>
          <w:b/>
          <w:b/>
          <w:color w:val="0070C0"/>
          <w:highlight w:val="yellow"/>
        </w:rPr>
      </w:pPr>
      <w:r>
        <w:rPr>
          <w:rFonts w:cs="Arial" w:ascii="Arial" w:hAnsi="Arial"/>
          <w:b/>
          <w:color w:val="0070C0"/>
          <w:highlight w:val="yellow"/>
        </w:rPr>
        <w:t>7.-</w:t>
        <w:tab/>
        <w:tab/>
        <w:tab/>
        <w:t>Ordizia-Bostaitzeta-Amundarain</w:t>
      </w:r>
    </w:p>
    <w:p>
      <w:pPr>
        <w:pStyle w:val="Normal"/>
        <w:rPr>
          <w:rFonts w:ascii="Arial" w:hAnsi="Arial" w:cs="Arial"/>
          <w:b/>
          <w:b/>
          <w:color w:val="0070C0"/>
          <w:highlight w:val="yellow"/>
        </w:rPr>
      </w:pPr>
      <w:r>
        <w:rPr>
          <w:rFonts w:cs="Arial" w:ascii="Arial" w:hAnsi="Arial"/>
          <w:b/>
          <w:color w:val="0070C0"/>
          <w:highlight w:val="yellow"/>
        </w:rPr>
        <w:t xml:space="preserve">14.- </w:t>
        <w:tab/>
        <w:tab/>
        <w:tab/>
        <w:t>Ordizia-Ojarbi-Esparruazpi-Ataun</w:t>
      </w:r>
    </w:p>
    <w:p>
      <w:pPr>
        <w:pStyle w:val="Normal"/>
        <w:rPr>
          <w:rFonts w:ascii="Arial" w:hAnsi="Arial" w:cs="Arial"/>
          <w:b/>
          <w:b/>
          <w:color w:val="0070C0"/>
          <w:highlight w:val="yellow"/>
        </w:rPr>
      </w:pPr>
      <w:r>
        <w:rPr>
          <w:rFonts w:cs="Arial" w:ascii="Arial" w:hAnsi="Arial"/>
          <w:b/>
          <w:color w:val="0070C0"/>
          <w:highlight w:val="yellow"/>
        </w:rPr>
        <w:t xml:space="preserve">21.- </w:t>
        <w:tab/>
        <w:tab/>
        <w:tab/>
        <w:t>Ordizia-Abarizketa-Urkiazpigoen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yellow"/>
        </w:rPr>
        <w:t xml:space="preserve">28.- </w:t>
        <w:tab/>
        <w:tab/>
        <w:tab/>
        <w:t>Matxinbenta-Txarabeltz-Pagorriag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OTSAILA-FEBRERO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  <w:t>4.-</w:t>
        <w:tab/>
        <w:tab/>
        <w:tab/>
        <w:t>Idiazabal-Atxurbide-Dorronsorogaina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  <w:t>11.-</w:t>
        <w:tab/>
        <w:tab/>
        <w:tab/>
        <w:t>Anoeta-Uzturre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  <w:lang w:val="es-ES"/>
        </w:rPr>
      </w:pPr>
      <w:r>
        <w:rPr>
          <w:rFonts w:cs="Arial" w:ascii="Arial" w:hAnsi="Arial"/>
          <w:b/>
          <w:color w:val="000000"/>
          <w:highlight w:val="green"/>
          <w:lang w:val="es-ES"/>
        </w:rPr>
        <w:t>18.-</w:t>
        <w:tab/>
        <w:tab/>
        <w:tab/>
        <w:t>Zizurkil-Zarateaitz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highlight w:val="green"/>
          <w:lang w:val="es-ES"/>
        </w:rPr>
        <w:t>25.-</w:t>
        <w:tab/>
        <w:tab/>
        <w:tab/>
        <w:t>Antzuola-Landarraitz-Korosomuñ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RTXOA-MARZO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  <w:t>4.-</w:t>
        <w:tab/>
        <w:tab/>
        <w:tab/>
        <w:t>Elosu-Elosumendi-Irukurutzeta-Kurutzebakar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  <w:t>10.-</w:t>
        <w:tab/>
        <w:tab/>
        <w:tab/>
        <w:t>Andoain-Onddi-Eula (Sagardotegia)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  <w:t>18.-</w:t>
        <w:tab/>
        <w:tab/>
        <w:tab/>
        <w:t>Brinkola-Tubobide-Oarzu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cyan"/>
        </w:rPr>
        <w:t xml:space="preserve">25.- </w:t>
        <w:tab/>
        <w:tab/>
        <w:tab/>
        <w:t>Orio-Pagoeta-Or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IRILA-ABRIL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 xml:space="preserve">7.- </w:t>
        <w:tab/>
        <w:tab/>
        <w:tab/>
        <w:t>Abaltzisketa (Sagardotegia)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 xml:space="preserve">15.- </w:t>
        <w:tab/>
        <w:tab/>
        <w:tab/>
        <w:t>Andoain-Belkoain-Zizurkil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 xml:space="preserve">22.- </w:t>
        <w:tab/>
        <w:tab/>
        <w:tab/>
        <w:t>Zaraia-Kurutzeber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29.-</w:t>
        <w:tab/>
        <w:tab/>
        <w:tab/>
        <w:t>Ekai-Txurregi-Gaztel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IATZA-MAYO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  <w:lang w:val="de-DE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 xml:space="preserve">6.- </w:t>
        <w:tab/>
        <w:tab/>
        <w:tab/>
        <w:t>Galarreta-Pinpil-Burgalaitz-Gorostigain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  <w:lang w:val="de-DE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 xml:space="preserve">13.- </w:t>
        <w:tab/>
        <w:tab/>
        <w:tab/>
        <w:t>Aitzgorri-Aketegi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highlight w:val="green"/>
          <w:lang w:val="de-DE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 xml:space="preserve">20.- </w:t>
        <w:tab/>
        <w:tab/>
        <w:t>Gorbea(autobús)</w:t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 xml:space="preserve">27- </w:t>
        <w:tab/>
        <w:tab/>
        <w:tab/>
        <w:t>Urtiagain-Aloña-Arriurd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EKAINA-JUNIO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  <w:lang w:val="de-DE"/>
        </w:rPr>
      </w:pPr>
      <w:r>
        <w:rPr>
          <w:rFonts w:cs="Arial" w:ascii="Arial" w:hAnsi="Arial"/>
          <w:b/>
          <w:color w:val="000000"/>
          <w:highlight w:val="cyan"/>
          <w:lang w:val="de-DE"/>
        </w:rPr>
        <w:t>3.-</w:t>
        <w:tab/>
        <w:tab/>
        <w:tab/>
        <w:t>Txindoki-Ganbo Txiki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  <w:lang w:val="de-DE"/>
        </w:rPr>
      </w:pPr>
      <w:r>
        <w:rPr>
          <w:rFonts w:cs="Arial" w:ascii="Arial" w:hAnsi="Arial"/>
          <w:b/>
          <w:color w:val="000000"/>
          <w:highlight w:val="cyan"/>
          <w:lang w:val="de-DE"/>
        </w:rPr>
        <w:t>10.-</w:t>
        <w:tab/>
        <w:tab/>
        <w:tab/>
        <w:t>Elgoibar-Kortazar-Sallobente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  <w:lang w:val="de-DE"/>
        </w:rPr>
      </w:pPr>
      <w:r>
        <w:rPr>
          <w:rFonts w:cs="Arial" w:ascii="Arial" w:hAnsi="Arial"/>
          <w:b/>
          <w:color w:val="000000"/>
          <w:highlight w:val="cyan"/>
          <w:lang w:val="de-DE"/>
        </w:rPr>
        <w:t>17.-</w:t>
        <w:tab/>
        <w:tab/>
        <w:tab/>
        <w:t>Aialde-San Antón-Agiña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  <w:lang w:val="de-DE"/>
        </w:rPr>
      </w:pPr>
      <w:r>
        <w:rPr>
          <w:rFonts w:cs="Arial" w:ascii="Arial" w:hAnsi="Arial"/>
          <w:b/>
          <w:color w:val="000000"/>
          <w:highlight w:val="cyan"/>
          <w:lang w:val="de-DE"/>
        </w:rPr>
        <w:t>24.-</w:t>
        <w:tab/>
        <w:tab/>
        <w:tab/>
        <w:t>Usurbil-Arratzain-Kukuarri-Mendizorrotz</w:t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highlight w:val="cyan"/>
          <w:lang w:val="de-DE"/>
        </w:rPr>
        <w:t xml:space="preserve">30.- </w:t>
        <w:tab/>
        <w:tab/>
        <w:tab/>
        <w:t>58ª MARCHA SOCIAL ORDIZIA-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de-DE"/>
        </w:rPr>
        <w:t>UZTAILA-JULIO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lang w:val="de-DE"/>
        </w:rPr>
      </w:pPr>
      <w:r>
        <w:rPr>
          <w:rFonts w:cs="Arial" w:ascii="Arial" w:hAnsi="Arial"/>
          <w:b/>
          <w:color w:val="000000"/>
          <w:highlight w:val="yellow"/>
          <w:lang w:val="de-DE"/>
        </w:rPr>
        <w:t>1.-</w:t>
        <w:tab/>
        <w:tab/>
        <w:tab/>
        <w:t>Muitze-Uzkoiti-Sailigain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lang w:val="de-DE"/>
        </w:rPr>
      </w:pPr>
      <w:r>
        <w:rPr>
          <w:rFonts w:cs="Arial" w:ascii="Arial" w:hAnsi="Arial"/>
          <w:b/>
          <w:color w:val="000000"/>
          <w:highlight w:val="yellow"/>
          <w:lang w:val="de-DE"/>
        </w:rPr>
        <w:t>8.-</w:t>
        <w:tab/>
        <w:tab/>
        <w:tab/>
        <w:t>Mugarra-Artatxagan-Leungane</w:t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highlight w:val="yellow"/>
          <w:lang w:val="de-DE"/>
        </w:rPr>
        <w:t>13-14-15.-</w:t>
        <w:tab/>
        <w:tab/>
        <w:t>Formig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green"/>
          <w:lang w:val="de-DE"/>
        </w:rPr>
      </w:pPr>
      <w:r>
        <w:rPr>
          <w:rFonts w:cs="Arial" w:ascii="Arial" w:hAnsi="Arial"/>
          <w:b/>
          <w:color w:val="FF0000"/>
          <w:highlight w:val="green"/>
          <w:lang w:val="de-DE"/>
        </w:rPr>
        <w:t>IRAILA-SEPTIEMB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green"/>
          <w:lang w:val="de-DE"/>
        </w:rPr>
        <w:t>8.-</w:t>
        <w:tab/>
        <w:tab/>
        <w:tab/>
        <w:t>Lezaun-Malkasko-Trinidad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  <w:lang w:val="de-DE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>16.-</w:t>
        <w:tab/>
        <w:tab/>
        <w:tab/>
        <w:t>Arrazola-Memaia-Besaide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  <w:lang w:val="de-DE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>23 –</w:t>
        <w:tab/>
        <w:tab/>
        <w:tab/>
        <w:t>Udana-Katabera-Andrait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green"/>
          <w:lang w:val="de-DE"/>
        </w:rPr>
        <w:t>29.-</w:t>
        <w:tab/>
        <w:tab/>
        <w:tab/>
        <w:t>J</w:t>
      </w:r>
      <w:r>
        <w:rPr>
          <w:rFonts w:cs="Arial" w:ascii="Arial" w:hAnsi="Arial"/>
          <w:b/>
          <w:color w:val="000000"/>
          <w:highlight w:val="green"/>
        </w:rPr>
        <w:t>aurrieta-Beiegu(autobú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RRIA-OCTUBRE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  <w:t>7.-</w:t>
        <w:tab/>
        <w:tab/>
        <w:tab/>
        <w:t>Arostegi-Orgi-Lizaso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  <w:lang w:val="es-ES"/>
        </w:rPr>
      </w:pPr>
      <w:r>
        <w:rPr>
          <w:rFonts w:cs="Arial" w:ascii="Arial" w:hAnsi="Arial"/>
          <w:b/>
          <w:color w:val="000000"/>
          <w:highlight w:val="cyan"/>
        </w:rPr>
        <w:t>14.-</w:t>
        <w:tab/>
        <w:tab/>
        <w:tab/>
        <w:t>San Roman-Baio-Mirutegi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  <w:lang w:val="es-ES"/>
        </w:rPr>
        <w:t>21.-</w:t>
        <w:tab/>
        <w:tab/>
        <w:tab/>
        <w:t>Urba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cyan"/>
        </w:rPr>
        <w:t xml:space="preserve">28.- </w:t>
        <w:tab/>
        <w:tab/>
        <w:tab/>
      </w:r>
      <w:r>
        <w:rPr>
          <w:rFonts w:cs="Arial" w:ascii="Arial" w:hAnsi="Arial"/>
          <w:b/>
          <w:color w:val="000000"/>
          <w:highlight w:val="cyan"/>
          <w:lang w:val="es-ES"/>
        </w:rPr>
        <w:t>54º Marcha Infantil loc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ZAROA-NOVIEMBRE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4.-</w:t>
      </w:r>
      <w:r>
        <w:rPr>
          <w:rFonts w:cs="Arial" w:ascii="Arial" w:hAnsi="Arial"/>
          <w:b/>
          <w:color w:val="000000"/>
          <w:highlight w:val="yellow"/>
          <w:lang w:val="de-DE"/>
        </w:rPr>
        <w:t xml:space="preserve"> </w:t>
        <w:tab/>
        <w:tab/>
        <w:tab/>
        <w:t>Intxurre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lang w:val="es-ES"/>
        </w:rPr>
      </w:pPr>
      <w:r>
        <w:rPr>
          <w:rFonts w:cs="Arial" w:ascii="Arial" w:hAnsi="Arial"/>
          <w:b/>
          <w:color w:val="000000"/>
          <w:highlight w:val="yellow"/>
          <w:lang w:val="es-ES"/>
        </w:rPr>
        <w:t>11.-</w:t>
        <w:tab/>
        <w:tab/>
        <w:tab/>
        <w:t>Lizarrausti-Alleku-Putxerri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 xml:space="preserve">18.- </w:t>
        <w:tab/>
        <w:tab/>
        <w:tab/>
        <w:t>Urretxu – Trekutz - Irim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25.-</w:t>
        <w:tab/>
        <w:tab/>
        <w:tab/>
        <w:t>Pik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BENDUA-DICIEMB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green"/>
        </w:rPr>
        <w:t xml:space="preserve">2.- </w:t>
        <w:tab/>
        <w:tab/>
        <w:tab/>
        <w:t>Finalista Eguna          Mendi Astea : Azaro 26tik-29ra</w:t>
      </w:r>
    </w:p>
    <w:sectPr>
      <w:type w:val="nextPage"/>
      <w:pgSz w:w="11906" w:h="16838"/>
      <w:pgMar w:left="993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1:00Z</dcterms:created>
  <dc:creator>WinuE</dc:creator>
  <dc:description/>
  <cp:keywords/>
  <dc:language>en-US</dc:language>
  <cp:lastModifiedBy>Tupa</cp:lastModifiedBy>
  <cp:lastPrinted>2018-10-29T19:56:00Z</cp:lastPrinted>
  <dcterms:modified xsi:type="dcterms:W3CDTF">2020-07-23T15:13:00Z</dcterms:modified>
  <cp:revision>27</cp:revision>
  <dc:subject/>
  <dc:title>IRTEEREN EGUTEGIA 2009 CALENDARIO DE MONTAÑA</dc:title>
</cp:coreProperties>
</file>