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IRTEEREN EGUTEGIA 2014 CALENDARIO DE MONTAÑ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TARRILA-ENER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2.-</w:t>
        <w:tab/>
        <w:tab/>
        <w:tab/>
        <w:t>Ordizia-Bostaitzeta-Amundarain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9.-</w:t>
        <w:tab/>
        <w:tab/>
        <w:tab/>
        <w:t>Ordizia-Okorro-Beiztin-Ojarb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6.-</w:t>
        <w:tab/>
        <w:tab/>
        <w:tab/>
        <w:t>Españolamendi-Liernia-Arriara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TSAILA-FEBRER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/>
        <w:t xml:space="preserve">  </w:t>
      </w:r>
      <w:r>
        <w:rPr>
          <w:rFonts w:cs="Arial" w:ascii="Arial" w:hAnsi="Arial"/>
          <w:b/>
          <w:highlight w:val="green"/>
        </w:rPr>
        <w:t xml:space="preserve">2.- </w:t>
        <w:tab/>
        <w:tab/>
        <w:tab/>
        <w:t>Olakosaroi-Ernaitza-Zabale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</w:rPr>
        <w:t>9.-</w:t>
        <w:tab/>
        <w:tab/>
        <w:tab/>
        <w:t>Alegia-Intxurre-Langaurre-Alegia</w:t>
      </w:r>
    </w:p>
    <w:p>
      <w:pPr>
        <w:pStyle w:val="Normal"/>
        <w:rPr>
          <w:rFonts w:ascii="Arial" w:hAnsi="Arial" w:cs="Arial"/>
          <w:b/>
          <w:b/>
          <w:highlight w:val="green"/>
          <w:lang w:val="es-ES"/>
        </w:rPr>
      </w:pPr>
      <w:r>
        <w:rPr>
          <w:rFonts w:cs="Arial" w:ascii="Arial" w:hAnsi="Arial"/>
          <w:b/>
          <w:highlight w:val="green"/>
          <w:lang w:val="es-ES"/>
        </w:rPr>
        <w:t>16.-</w:t>
        <w:tab/>
        <w:tab/>
        <w:tab/>
        <w:t>50º Marcha Infantil Local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green"/>
          <w:lang w:val="es-ES"/>
        </w:rPr>
        <w:t>23.-</w:t>
        <w:tab/>
        <w:tab/>
        <w:tab/>
        <w:t>Erauskin-Urkia (A.B.)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XOA-MARZ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/>
        <w:t xml:space="preserve">  </w:t>
      </w:r>
      <w:r>
        <w:rPr>
          <w:rFonts w:cs="Arial" w:ascii="Arial" w:hAnsi="Arial"/>
          <w:b/>
          <w:highlight w:val="cyan"/>
        </w:rPr>
        <w:t>2.-</w:t>
        <w:tab/>
        <w:tab/>
        <w:tab/>
        <w:t>Ordizia-Santamaña-Isastegi-Tolosa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</w:t>
      </w:r>
      <w:r>
        <w:rPr>
          <w:rFonts w:cs="Arial" w:ascii="Arial" w:hAnsi="Arial"/>
          <w:b/>
          <w:highlight w:val="cyan"/>
        </w:rPr>
        <w:t>9.-</w:t>
        <w:tab/>
        <w:tab/>
        <w:tab/>
        <w:t xml:space="preserve">Zerain-Presagain-Aizpe-Larrondo-Sagastibil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16.-</w:t>
        <w:tab/>
        <w:tab/>
        <w:tab/>
        <w:t>Latasa-Etxaleku-Latasa (JR)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 xml:space="preserve">22.- </w:t>
        <w:tab/>
        <w:tab/>
        <w:tab/>
        <w:t>Andoain-Adarra-Hernani (Sagardoteg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 xml:space="preserve">30.- </w:t>
        <w:tab/>
        <w:tab/>
        <w:tab/>
        <w:t>Marcha de Villabona (Aizkardi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IRILA-ABRI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lightGray"/>
        </w:rPr>
        <w:t xml:space="preserve">6.- </w:t>
        <w:tab/>
        <w:tab/>
        <w:tab/>
        <w:t>Larraitz-Errekonta-Kilixketa-Beleko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13.-</w:t>
        <w:tab/>
        <w:tab/>
        <w:tab/>
        <w:t>Biriatou-Manttale-Ibardin-Xoldokogaina lakua (M.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26.- </w:t>
        <w:tab/>
        <w:tab/>
        <w:tab/>
        <w:t>Ordizia-Ikaztegieta (Sagardotegi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ATZA-MAY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  <w:t xml:space="preserve">  </w:t>
      </w:r>
      <w:r>
        <w:rPr>
          <w:rFonts w:cs="Arial" w:ascii="Arial" w:hAnsi="Arial"/>
          <w:b/>
          <w:highlight w:val="yellow"/>
        </w:rPr>
        <w:t xml:space="preserve">4.- </w:t>
        <w:tab/>
        <w:tab/>
        <w:tab/>
        <w:t>Lizargarate-Alabitta-Troska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10.- </w:t>
        <w:tab/>
        <w:tab/>
        <w:tab/>
        <w:t>Ordizia-Azpeiti-Deba(Egun osorako)</w:t>
      </w:r>
    </w:p>
    <w:p>
      <w:pPr>
        <w:pStyle w:val="Normal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18.-</w:t>
      </w:r>
      <w:r>
        <w:rPr>
          <w:rFonts w:cs="Arial" w:ascii="Arial" w:hAnsi="Arial"/>
          <w:b/>
          <w:highlight w:val="yellow"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  <w:lang w:val="es-ES"/>
        </w:rPr>
        <w:t>Dorrao-Beriain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25.-</w:t>
        <w:tab/>
        <w:tab/>
        <w:tab/>
        <w:t>Aizkorriko Marathoia</w:t>
      </w:r>
      <w:r>
        <w:rPr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KAINA-JUNI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/>
        <w:t xml:space="preserve">  </w:t>
      </w:r>
      <w:r>
        <w:rPr>
          <w:rFonts w:cs="Arial" w:ascii="Arial" w:hAnsi="Arial"/>
          <w:b/>
          <w:highlight w:val="cyan"/>
        </w:rPr>
        <w:t>1.-</w:t>
        <w:tab/>
        <w:tab/>
        <w:tab/>
        <w:t>Usurbil-Andatza-Igeldo-Orio (J.U.)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</w:t>
      </w:r>
      <w:r>
        <w:rPr>
          <w:rFonts w:cs="Arial" w:ascii="Arial" w:hAnsi="Arial"/>
          <w:b/>
          <w:highlight w:val="cyan"/>
        </w:rPr>
        <w:t>8.-</w:t>
        <w:tab/>
        <w:tab/>
        <w:tab/>
        <w:t>Txindoki-Ganbo Txiki</w:t>
      </w:r>
    </w:p>
    <w:p>
      <w:pPr>
        <w:pStyle w:val="Normal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</w:rPr>
        <w:t>15.-</w:t>
        <w:tab/>
        <w:tab/>
        <w:tab/>
      </w:r>
      <w:r>
        <w:rPr>
          <w:rFonts w:cs="Arial" w:ascii="Arial" w:hAnsi="Arial"/>
          <w:b/>
          <w:highlight w:val="cyan"/>
          <w:lang w:val="en-US"/>
        </w:rPr>
        <w:t>Bakaiku-San Adrian-Sta.Marina-Bakaiku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22.-</w:t>
        <w:tab/>
        <w:tab/>
        <w:tab/>
        <w:t>Amezketa-Kobagaina-Arbelo (A.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28.-</w:t>
        <w:tab/>
        <w:tab/>
        <w:tab/>
        <w:t>54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ZTAILA-JULIO</w:t>
      </w:r>
    </w:p>
    <w:p>
      <w:pPr>
        <w:pStyle w:val="Normal"/>
        <w:rPr>
          <w:rFonts w:ascii="Arial" w:hAnsi="Arial" w:cs="Arial"/>
          <w:b/>
          <w:b/>
          <w:highlight w:val="lightGray"/>
          <w:lang w:val="es-ES"/>
        </w:rPr>
      </w:pPr>
      <w:r>
        <w:rPr>
          <w:lang w:val="es-ES"/>
        </w:rPr>
        <w:t xml:space="preserve">  </w:t>
      </w:r>
      <w:r>
        <w:rPr>
          <w:rFonts w:cs="Arial" w:ascii="Arial" w:hAnsi="Arial"/>
          <w:b/>
          <w:highlight w:val="lightGray"/>
          <w:lang w:val="es-ES"/>
        </w:rPr>
        <w:t>6.-</w:t>
        <w:tab/>
        <w:tab/>
        <w:tab/>
        <w:t>Muitze-Uzkoiti-Sailigai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 xml:space="preserve">11-12-13  </w:t>
        <w:tab/>
        <w:tab/>
        <w:t>Formigal-Pantic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IRAILA-</w:t>
      </w:r>
      <w:r>
        <w:rPr>
          <w:rFonts w:cs="Arial" w:ascii="Arial" w:hAnsi="Arial"/>
          <w:b/>
          <w:color w:val="FF0000"/>
          <w:sz w:val="28"/>
          <w:szCs w:val="28"/>
        </w:rPr>
        <w:t>SEPTIEMBR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3.-</w:t>
        <w:tab/>
        <w:tab/>
        <w:tab/>
        <w:t>Murumendi (Garbiketa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21.-</w:t>
        <w:tab/>
        <w:tab/>
        <w:tab/>
        <w:t>Besa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7.-</w:t>
        <w:tab/>
        <w:tab/>
        <w:tab/>
        <w:t>Oza-Gabardito-Costatisa (Egun osorako)   (JMA-RP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RIA-OCTUBRE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green"/>
        </w:rPr>
        <w:t>5.-</w:t>
        <w:tab/>
        <w:tab/>
        <w:tab/>
        <w:t>Majadas de  Gollano-Otsoportillo (Urbasa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  <w:t xml:space="preserve"> </w:t>
      </w:r>
      <w:r>
        <w:rPr>
          <w:rFonts w:cs="Arial" w:ascii="Arial" w:hAnsi="Arial"/>
          <w:b/>
          <w:highlight w:val="green"/>
        </w:rPr>
        <w:t xml:space="preserve">12.- </w:t>
        <w:tab/>
        <w:tab/>
        <w:tab/>
        <w:t xml:space="preserve">Arantzazu-Zurkutz-Napar baso-Zabalaitz-Urbia </w:t>
      </w:r>
    </w:p>
    <w:p>
      <w:pPr>
        <w:pStyle w:val="Normal"/>
        <w:rPr>
          <w:rFonts w:ascii="Arial" w:hAnsi="Arial" w:cs="Arial"/>
          <w:b/>
          <w:b/>
          <w:highlight w:val="green"/>
          <w:lang w:val="es-ES"/>
        </w:rPr>
      </w:pPr>
      <w:r>
        <w:rPr>
          <w:rFonts w:eastAsia="Arial" w:cs="Arial" w:ascii="Arial" w:hAnsi="Arial"/>
          <w:b/>
          <w:highlight w:val="green"/>
        </w:rPr>
        <w:t xml:space="preserve"> </w:t>
      </w:r>
      <w:r>
        <w:rPr>
          <w:rFonts w:cs="Arial" w:ascii="Arial" w:hAnsi="Arial"/>
          <w:b/>
          <w:highlight w:val="green"/>
        </w:rPr>
        <w:t>19.-</w:t>
      </w:r>
      <w:r>
        <w:rPr>
          <w:rFonts w:cs="Arial" w:ascii="Arial" w:hAnsi="Arial"/>
          <w:b/>
          <w:highlight w:val="green"/>
          <w:lang w:val="es-ES"/>
        </w:rPr>
        <w:t xml:space="preserve"> </w:t>
        <w:tab/>
        <w:tab/>
        <w:tab/>
        <w:t>Altsasu-San Pedro-Ojos de la Bruja-Sarabe (M.A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green"/>
          <w:lang w:val="es-ES"/>
        </w:rPr>
        <w:t xml:space="preserve"> </w:t>
      </w:r>
      <w:r>
        <w:rPr>
          <w:rFonts w:cs="Arial" w:ascii="Arial" w:hAnsi="Arial"/>
          <w:b/>
          <w:highlight w:val="green"/>
          <w:lang w:val="es-ES"/>
        </w:rPr>
        <w:t>26.-</w:t>
      </w:r>
      <w:r>
        <w:rPr>
          <w:rFonts w:cs="Arial" w:ascii="Arial" w:hAnsi="Arial"/>
          <w:b/>
          <w:highlight w:val="green"/>
        </w:rPr>
        <w:t xml:space="preserve"> </w:t>
        <w:tab/>
        <w:tab/>
        <w:tab/>
      </w:r>
      <w:r>
        <w:rPr>
          <w:rFonts w:cs="Arial" w:ascii="Arial" w:hAnsi="Arial"/>
          <w:b/>
          <w:highlight w:val="green"/>
          <w:lang w:val="es-ES"/>
        </w:rPr>
        <w:t>Andoin-Mirutegi-Baio-Ando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ZAROA-NOVIEMBRE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/>
        <w:t xml:space="preserve">  </w:t>
      </w:r>
      <w:r>
        <w:rPr>
          <w:rFonts w:cs="Arial" w:ascii="Arial" w:hAnsi="Arial"/>
          <w:b/>
          <w:highlight w:val="cyan"/>
        </w:rPr>
        <w:t xml:space="preserve">2.- </w:t>
        <w:tab/>
        <w:tab/>
        <w:tab/>
        <w:t>Etxarri.Ruta de los Dólmenes</w:t>
      </w:r>
    </w:p>
    <w:p>
      <w:pPr>
        <w:pStyle w:val="Normal"/>
        <w:rPr>
          <w:rFonts w:ascii="Arial" w:hAnsi="Arial" w:cs="Arial"/>
          <w:b/>
          <w:b/>
          <w:highlight w:val="cyan"/>
          <w:lang w:val="es-ES"/>
        </w:rPr>
      </w:pPr>
      <w:r>
        <w:rPr>
          <w:rFonts w:eastAsia="Arial" w:cs="Arial" w:ascii="Arial" w:hAnsi="Arial"/>
          <w:b/>
          <w:highlight w:val="cyan"/>
          <w:lang w:val="es-ES"/>
        </w:rPr>
        <w:t xml:space="preserve">  </w:t>
      </w:r>
      <w:r>
        <w:rPr>
          <w:rFonts w:cs="Arial" w:ascii="Arial" w:hAnsi="Arial"/>
          <w:b/>
          <w:highlight w:val="cyan"/>
          <w:lang w:val="es-ES"/>
        </w:rPr>
        <w:t>9.-</w:t>
        <w:tab/>
        <w:tab/>
        <w:tab/>
        <w:t>Aldaz-Ireber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16.-</w:t>
        <w:tab/>
        <w:tab/>
        <w:tab/>
        <w:t>Urkillaga-Sarastarri-Enirio-Lareo-Urkillaga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23.-</w:t>
        <w:tab/>
        <w:tab/>
        <w:tab/>
        <w:t xml:space="preserve">Txindoki-Ganbo               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>25-26-27 eta 28</w:t>
        <w:tab/>
        <w:t xml:space="preserve">Mendi Astea   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>30.-</w:t>
        <w:tab/>
        <w:tab/>
        <w:tab/>
        <w:t>Mendizaleen  Eguna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9:00Z</dcterms:created>
  <dc:creator>WinuE</dc:creator>
  <dc:description/>
  <cp:keywords/>
  <dc:language>en-US</dc:language>
  <cp:lastModifiedBy>Tupa</cp:lastModifiedBy>
  <cp:lastPrinted>2014-01-24T16:27:00Z</cp:lastPrinted>
  <dcterms:modified xsi:type="dcterms:W3CDTF">2020-07-24T17:17:00Z</dcterms:modified>
  <cp:revision>37</cp:revision>
  <dc:subject/>
  <dc:title>IRTEEREN EGUTEGIA 2009 CALENDARIO DE MONTAÑA</dc:title>
</cp:coreProperties>
</file>