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IRTEEREN EGUTEGIA 2013 CALENDARIO DE MONTAÑA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URTARRILA-ENERO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13.-</w:t>
        <w:tab/>
        <w:tab/>
        <w:tab/>
        <w:t>Ordizia-Bostaitzeta-Amundarain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22.-</w:t>
        <w:tab/>
        <w:tab/>
        <w:tab/>
        <w:t>Idiazabal-Ojarbi-Okorro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27.-</w:t>
        <w:tab/>
        <w:tab/>
        <w:tab/>
        <w:t>Orendain-Altzagara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TSAILA-FEBRERO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/>
        <w:t xml:space="preserve">  </w:t>
      </w:r>
      <w:r>
        <w:rPr>
          <w:rFonts w:cs="Arial" w:ascii="Arial" w:hAnsi="Arial"/>
          <w:b/>
          <w:highlight w:val="green"/>
        </w:rPr>
        <w:t>3.-</w:t>
        <w:tab/>
        <w:tab/>
        <w:tab/>
        <w:t>Irimo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  <w:t>10.-</w:t>
        <w:tab/>
        <w:tab/>
        <w:tab/>
        <w:t>Amasa-Uzturre-Tolosa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  <w:t>17.-</w:t>
        <w:tab/>
        <w:tab/>
        <w:tab/>
        <w:t>Gainzarain-Urkia (A.B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24.-</w:t>
        <w:tab/>
        <w:tab/>
        <w:tab/>
        <w:t>Legazpi-Liernia-Ordiz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ARTXOA-MARZO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highlight w:val="cyan"/>
        </w:rPr>
        <w:t>3.-</w:t>
        <w:tab/>
        <w:tab/>
        <w:tab/>
        <w:t>Andoain-Buruntza-Hernani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  <w:t>10.-</w:t>
        <w:tab/>
        <w:tab/>
        <w:tab/>
        <w:t xml:space="preserve">49ª Marcha Infantil Local-Marcha Escolar Comarcal                                              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  <w:t>16.-</w:t>
        <w:tab/>
        <w:tab/>
        <w:tab/>
        <w:t>Andoain-Adarra-Hernani (Sagardoteg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24.-</w:t>
        <w:tab/>
        <w:tab/>
        <w:tab/>
        <w:t>Marcha de Villabona (Aizkardi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PIRILA-ABRIL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/>
        <w:t xml:space="preserve"> </w:t>
      </w:r>
      <w:r>
        <w:rPr>
          <w:rFonts w:cs="Arial" w:ascii="Arial" w:hAnsi="Arial"/>
          <w:b/>
          <w:highlight w:val="lightGray"/>
        </w:rPr>
        <w:t xml:space="preserve">6.- </w:t>
        <w:tab/>
        <w:tab/>
        <w:tab/>
        <w:t>Ordizia-Ikaztegieta (Sagardotegia)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14.-</w:t>
        <w:tab/>
        <w:tab/>
        <w:tab/>
        <w:t>Behobia-Endarlatsa-San Marcial-Behobia (M.E)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20.-</w:t>
        <w:tab/>
        <w:tab/>
        <w:tab/>
        <w:t>Orio-Zumaia (Larunbata-Egun oso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28.-</w:t>
        <w:tab/>
        <w:tab/>
        <w:tab/>
        <w:t>Larraitz-Errekonta-Belek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AIATZA-MAYO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/>
        <w:t xml:space="preserve">  </w:t>
      </w:r>
      <w:r>
        <w:rPr>
          <w:rFonts w:cs="Arial" w:ascii="Arial" w:hAnsi="Arial"/>
          <w:b/>
          <w:highlight w:val="yellow"/>
        </w:rPr>
        <w:t>5.-</w:t>
        <w:tab/>
        <w:tab/>
        <w:tab/>
        <w:t>Aratz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12.-</w:t>
        <w:tab/>
        <w:tab/>
        <w:tab/>
        <w:t>Mendaur</w:t>
      </w:r>
    </w:p>
    <w:p>
      <w:pPr>
        <w:pStyle w:val="Normal"/>
        <w:rPr>
          <w:rFonts w:ascii="Arial" w:hAnsi="Arial" w:cs="Arial"/>
          <w:b/>
          <w:b/>
          <w:highlight w:val="yellow"/>
          <w:lang w:val="es-ES"/>
        </w:rPr>
      </w:pPr>
      <w:r>
        <w:rPr>
          <w:rFonts w:cs="Arial" w:ascii="Arial" w:hAnsi="Arial"/>
          <w:b/>
          <w:highlight w:val="yellow"/>
          <w:lang w:val="es-ES"/>
        </w:rPr>
        <w:t>19.-</w:t>
        <w:tab/>
        <w:tab/>
        <w:tab/>
        <w:t>Dorrao-Beriain</w:t>
      </w:r>
    </w:p>
    <w:p>
      <w:pPr>
        <w:pStyle w:val="Normal"/>
        <w:rPr>
          <w:lang w:val="es-ES"/>
        </w:rPr>
      </w:pPr>
      <w:r>
        <w:rPr>
          <w:rFonts w:cs="Arial" w:ascii="Arial" w:hAnsi="Arial"/>
          <w:b/>
          <w:highlight w:val="yellow"/>
          <w:lang w:val="es-ES"/>
        </w:rPr>
        <w:t>26.-</w:t>
        <w:tab/>
        <w:tab/>
        <w:tab/>
        <w:t>Aizkorriko Marathoia</w:t>
      </w:r>
      <w:r>
        <w:rPr>
          <w:rFonts w:cs="Arial" w:ascii="Arial" w:hAnsi="Arial"/>
          <w:b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KAINA-JUNIO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highlight w:val="green"/>
        </w:rPr>
        <w:t>1.-</w:t>
        <w:tab/>
        <w:tab/>
        <w:tab/>
        <w:t>Moncayo (Egun osoa)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eastAsia="Arial" w:cs="Arial" w:ascii="Arial" w:hAnsi="Arial"/>
          <w:b/>
          <w:highlight w:val="green"/>
        </w:rPr>
        <w:t xml:space="preserve">  </w:t>
      </w:r>
      <w:r>
        <w:rPr>
          <w:rFonts w:cs="Arial" w:ascii="Arial" w:hAnsi="Arial"/>
          <w:b/>
          <w:highlight w:val="green"/>
        </w:rPr>
        <w:t>9.-</w:t>
        <w:tab/>
        <w:tab/>
        <w:tab/>
        <w:t>Txindoki-Ganbo Txiki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  <w:t>16.-</w:t>
        <w:tab/>
        <w:tab/>
        <w:tab/>
        <w:t>Uharte-San Miguel-Uharte (M.E.)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  <w:t>23.-</w:t>
        <w:tab/>
        <w:tab/>
        <w:tab/>
        <w:t>Amezketa-Kobagaina-Arbelo (A.B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29.-</w:t>
        <w:tab/>
        <w:tab/>
        <w:tab/>
        <w:t>53ª MARCHA SOCIAL ORDIZIA-OR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UZTAILA-JULIO</w:t>
      </w:r>
    </w:p>
    <w:p>
      <w:pPr>
        <w:pStyle w:val="Normal"/>
        <w:rPr>
          <w:rFonts w:ascii="Arial" w:hAnsi="Arial" w:cs="Arial"/>
          <w:b/>
          <w:b/>
          <w:highlight w:val="cyan"/>
          <w:lang w:val="es-ES"/>
        </w:rPr>
      </w:pPr>
      <w:r>
        <w:rPr>
          <w:lang w:val="es-ES"/>
        </w:rPr>
        <w:t xml:space="preserve">  </w:t>
      </w:r>
      <w:r>
        <w:rPr>
          <w:rFonts w:cs="Arial" w:ascii="Arial" w:hAnsi="Arial"/>
          <w:b/>
          <w:highlight w:val="cyan"/>
          <w:lang w:val="es-ES"/>
        </w:rPr>
        <w:t>7.-</w:t>
        <w:tab/>
        <w:tab/>
        <w:tab/>
        <w:t>Muitze-Uzkoiti-Sailigain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highlight w:val="cyan"/>
          <w:lang w:val="es-ES"/>
        </w:rPr>
        <w:t xml:space="preserve">12-13-14-  </w:t>
        <w:tab/>
        <w:tab/>
        <w:t>Formigal-Pantico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es-ES"/>
        </w:rPr>
        <w:t>IRAILA-</w:t>
      </w:r>
      <w:r>
        <w:rPr>
          <w:rFonts w:cs="Arial" w:ascii="Arial" w:hAnsi="Arial"/>
          <w:b/>
          <w:color w:val="FF0000"/>
          <w:sz w:val="28"/>
          <w:szCs w:val="28"/>
        </w:rPr>
        <w:t>SEPTIEMBRE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/>
        <w:t xml:space="preserve">  </w:t>
      </w:r>
      <w:r>
        <w:rPr>
          <w:rFonts w:cs="Arial" w:ascii="Arial" w:hAnsi="Arial"/>
          <w:b/>
          <w:highlight w:val="lightGray"/>
        </w:rPr>
        <w:t>7.-</w:t>
        <w:tab/>
        <w:tab/>
        <w:tab/>
        <w:t>Murumendi (Garbiketa)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15.-</w:t>
        <w:tab/>
        <w:tab/>
        <w:tab/>
        <w:t>Besaide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22.-</w:t>
        <w:tab/>
        <w:tab/>
        <w:tab/>
        <w:t>Urepel-Mandoeg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29.-</w:t>
        <w:tab/>
        <w:tab/>
        <w:tab/>
        <w:t>Bianditz-Artikutz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URRIA-OCTUBRE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/>
        <w:t xml:space="preserve">  </w:t>
      </w:r>
      <w:r>
        <w:rPr>
          <w:rFonts w:cs="Arial" w:ascii="Arial" w:hAnsi="Arial"/>
          <w:b/>
          <w:highlight w:val="yellow"/>
        </w:rPr>
        <w:t>5.-</w:t>
        <w:tab/>
        <w:tab/>
        <w:tab/>
        <w:t>Oza-Gabardito-Costatisa (Egun osoa)   (JMA-RP)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13.-</w:t>
        <w:tab/>
        <w:tab/>
        <w:tab/>
        <w:t>Saldias-Labaien-Saldias (J.R.)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20.-</w:t>
        <w:tab/>
        <w:tab/>
        <w:tab/>
        <w:t>Arantzazu-Iturrigorri-Urbi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highlight w:val="yellow"/>
          <w:lang w:val="es-ES"/>
        </w:rPr>
        <w:t xml:space="preserve"> </w:t>
      </w:r>
      <w:r>
        <w:rPr>
          <w:rFonts w:cs="Arial" w:ascii="Arial" w:hAnsi="Arial"/>
          <w:b/>
          <w:highlight w:val="yellow"/>
          <w:lang w:val="es-ES"/>
        </w:rPr>
        <w:t>27.-</w:t>
        <w:tab/>
        <w:tab/>
        <w:tab/>
        <w:t>Altsasu-Etxegarate (M.A.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ZAROA-NOVIEMBRE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highlight w:val="green"/>
        </w:rPr>
        <w:t>3 .-</w:t>
        <w:tab/>
        <w:tab/>
        <w:tab/>
        <w:t>Barrendiola-Artzanburu (A.L.)</w:t>
      </w:r>
    </w:p>
    <w:p>
      <w:pPr>
        <w:pStyle w:val="Normal"/>
        <w:rPr>
          <w:rFonts w:ascii="Arial" w:hAnsi="Arial" w:cs="Arial"/>
          <w:b/>
          <w:b/>
          <w:highlight w:val="green"/>
          <w:lang w:val="en-US"/>
        </w:rPr>
      </w:pPr>
      <w:r>
        <w:rPr>
          <w:rFonts w:cs="Arial" w:ascii="Arial" w:hAnsi="Arial"/>
          <w:b/>
          <w:highlight w:val="green"/>
        </w:rPr>
        <w:t>10.-</w:t>
        <w:tab/>
        <w:tab/>
        <w:tab/>
      </w:r>
      <w:r>
        <w:rPr>
          <w:rFonts w:cs="Arial" w:ascii="Arial" w:hAnsi="Arial"/>
          <w:b/>
          <w:highlight w:val="green"/>
          <w:lang w:val="en-US"/>
        </w:rPr>
        <w:t>Biriatu-Ibardin-Biriatu (M.E.)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  <w:t>17.-</w:t>
        <w:tab/>
        <w:tab/>
        <w:tab/>
        <w:t>Arastortzekogaina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  <w:t>24.-</w:t>
        <w:tab/>
        <w:tab/>
        <w:tab/>
        <w:t xml:space="preserve">Ganbo               </w:t>
      </w:r>
    </w:p>
    <w:p>
      <w:pPr>
        <w:pStyle w:val="Normal"/>
        <w:numPr>
          <w:ilvl w:val="2"/>
          <w:numId w:val="2"/>
        </w:numPr>
        <w:ind w:left="993" w:hanging="993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  <w:t>ta 28</w:t>
        <w:tab/>
        <w:t xml:space="preserve">Mendi Astea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BENDUA-DICIEMBRE</w:t>
      </w:r>
    </w:p>
    <w:p>
      <w:pPr>
        <w:pStyle w:val="Normal"/>
        <w:numPr>
          <w:ilvl w:val="0"/>
          <w:numId w:val="1"/>
        </w:numPr>
        <w:ind w:left="2410" w:hanging="2410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highlight w:val="lightGray"/>
        </w:rPr>
        <w:t>Mendizaleen  Eguna</w:t>
      </w:r>
    </w:p>
    <w:sectPr>
      <w:type w:val="nextPage"/>
      <w:pgSz w:w="11906" w:h="16838"/>
      <w:pgMar w:left="1701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sz w:val="24"/>
        <w:color w:val="000000"/>
      </w:r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26"/>
      <w:numFmt w:val="decimal"/>
      <w:lvlText w:val="%1-%2"/>
      <w:lvlJc w:val="left"/>
      <w:pPr>
        <w:tabs>
          <w:tab w:val="num" w:pos="0"/>
        </w:tabs>
        <w:ind w:left="960" w:hanging="960"/>
      </w:pPr>
      <w:rPr/>
    </w:lvl>
    <w:lvl w:ilvl="2">
      <w:start w:val="27"/>
      <w:numFmt w:val="decimal"/>
      <w:lvlText w:val="%1-%2-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32:00Z</dcterms:created>
  <dc:creator>WinuE</dc:creator>
  <dc:description/>
  <cp:keywords/>
  <dc:language>en-US</dc:language>
  <cp:lastModifiedBy>Tupa</cp:lastModifiedBy>
  <cp:lastPrinted>2013-01-25T14:32:00Z</cp:lastPrinted>
  <dcterms:modified xsi:type="dcterms:W3CDTF">2020-07-24T17:35:00Z</dcterms:modified>
  <cp:revision>57</cp:revision>
  <dc:subject/>
  <dc:title>IRTEEREN EGUTEGIA 2009 CALENDARIO DE MONTAÑA</dc:title>
</cp:coreProperties>
</file>