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IRTEEREN EGUTEGIA 2010 CALENDARIO DE MONTAÑA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TARRILA-ENER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0.-</w:t>
        <w:tab/>
        <w:tab/>
        <w:tab/>
        <w:t>Ordizia-Gaintza-Lazka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7.-</w:t>
        <w:tab/>
        <w:tab/>
        <w:tab/>
        <w:t>Ordizia-Ojarbi-Aristizabal-Zunzunegi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24.-</w:t>
        <w:tab/>
        <w:tab/>
        <w:tab/>
        <w:t>Ikaztegieta-Orendain-Sasiain-Bostaitzeta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31.-</w:t>
        <w:tab/>
        <w:tab/>
        <w:tab/>
        <w:t>Zumarraga-Ordiz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TSAILA-FEBRER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/>
        <w:t xml:space="preserve">  </w:t>
      </w:r>
      <w:r>
        <w:rPr>
          <w:rFonts w:cs="Arial" w:ascii="Arial" w:hAnsi="Arial"/>
          <w:b/>
          <w:highlight w:val="green"/>
        </w:rPr>
        <w:t>7.-</w:t>
        <w:tab/>
        <w:tab/>
        <w:tab/>
        <w:t>Urk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4.-</w:t>
        <w:tab/>
        <w:tab/>
        <w:tab/>
        <w:t>Otsabio-Tol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XOA-MAR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13.-</w:t>
        <w:tab/>
        <w:tab/>
        <w:tab/>
        <w:t>Sagardotegia (Andoa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28.-</w:t>
        <w:tab/>
        <w:tab/>
        <w:tab/>
        <w:t>45ª Marcha Infantil Loc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IRILA-AB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ATZA-MAY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2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16.-</w:t>
        <w:tab/>
        <w:tab/>
        <w:tab/>
        <w:t>Aitzgorri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3.-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lang w:val="es-ES"/>
        </w:rPr>
        <w:t>30.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KAINA-JUNIO</w:t>
      </w:r>
    </w:p>
    <w:p>
      <w:pPr>
        <w:pStyle w:val="Normal"/>
        <w:rPr>
          <w:highlight w:val="green"/>
        </w:rPr>
      </w:pPr>
      <w:r>
        <w:rPr/>
        <w:t xml:space="preserve">  </w:t>
      </w:r>
      <w:r>
        <w:rPr>
          <w:rFonts w:cs="Arial" w:ascii="Arial" w:hAnsi="Arial"/>
          <w:b/>
          <w:highlight w:val="green"/>
        </w:rPr>
        <w:t>5.-</w:t>
        <w:tab/>
        <w:tab/>
        <w:tab/>
        <w:t>Moncay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3.-</w:t>
        <w:tab/>
        <w:tab/>
        <w:tab/>
        <w:t>Larraitz-San Mig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6.-</w:t>
        <w:tab/>
        <w:tab/>
        <w:tab/>
        <w:t>50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ZTAILA-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 xml:space="preserve">9-10-11-  </w:t>
        <w:tab/>
        <w:tab/>
        <w:t>Formigal (Anayet-AB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RAILA-SEPTIEMBR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1.-</w:t>
        <w:tab/>
        <w:tab/>
        <w:tab/>
        <w:t>Murumendi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9.-</w:t>
        <w:tab/>
        <w:tab/>
        <w:tab/>
        <w:t>Udalai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6.-</w:t>
        <w:tab/>
        <w:tab/>
        <w:tab/>
        <w:t>Hern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RIA-OCTU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green"/>
        </w:rPr>
        <w:t xml:space="preserve">2.- </w:t>
        <w:tab/>
        <w:tab/>
        <w:tab/>
        <w:t>Oza-Ibon de Acherito-Larraille (J.M.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31.-</w:t>
        <w:tab/>
        <w:tab/>
        <w:tab/>
        <w:t>37ª Marcha de Veteran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ZAROA-NOVIE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-</w:t>
      </w:r>
    </w:p>
    <w:p>
      <w:pPr>
        <w:pStyle w:val="Normal"/>
        <w:rPr/>
      </w:pPr>
      <w:r>
        <w:rPr>
          <w:rFonts w:cs="Arial" w:ascii="Arial" w:hAnsi="Arial"/>
          <w:b/>
        </w:rPr>
        <w:t>14.-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 xml:space="preserve">21.- </w:t>
        <w:tab/>
        <w:tab/>
        <w:tab/>
        <w:t>Ganbo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>28.-</w:t>
        <w:tab/>
        <w:tab/>
        <w:tab/>
        <w:t>Finalista Eguna</w:t>
      </w:r>
    </w:p>
    <w:sectPr>
      <w:type w:val="nextPage"/>
      <w:pgSz w:w="11906" w:h="16838"/>
      <w:pgMar w:left="170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40:00Z</dcterms:created>
  <dc:creator>WinuE</dc:creator>
  <dc:description/>
  <cp:keywords/>
  <dc:language>en-US</dc:language>
  <cp:lastModifiedBy>Tupa</cp:lastModifiedBy>
  <cp:lastPrinted>2009-02-03T13:00:00Z</cp:lastPrinted>
  <dcterms:modified xsi:type="dcterms:W3CDTF">2020-07-25T09:49:00Z</dcterms:modified>
  <cp:revision>15</cp:revision>
  <dc:subject/>
  <dc:title>IRTEEREN EGUTEGIA 2009 CALENDARIO DE MONTAÑA</dc:title>
</cp:coreProperties>
</file>